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r ShareWare Vendor/BBS Syso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le contains our distribution policy and information on all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INFOSOFT products are protected under United Stat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law by registered copyrights.  As a shareware distribu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permission to distribute our shareware in its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ctronic form as long as yo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dentify it as shareware (with an appropriate defini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leave all intellectual property (copyright) notices in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and as long as we do not request that you s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archive our programs, unarchive them, use your own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ines, include them with other programs on the same diskette, and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sentially anything you want as long as you follow these simple r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ant the widest possible distribution, and don't want to sta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way so long as you are honest with our mutual custo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questions, concerns, or complaints, please 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SOFT at the following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5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nita, CA 91908-05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619)-496-86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:  If you are a publisher interested in translat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ing our products in another language, please contact u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uss an exclusive agreement for your language and country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interested in providing registration and support services outsid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th America in English, we are interested in working with you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-exclusive ba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 Name: College Funding Finder, Version 4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/CIS Name: CFF43.ZIP (CFFn where n is the version numb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jor Heading: Education, Student Financial Aid, College Money, Scholarsh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: IBM PC or compatible, DOS V2.0 or later, 256k memor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0 kilobytes of hard disk space, any monitor and a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Release: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ee: $39.95 (Registered users will also receive a FREE Bon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!!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er Support: 90 days with purch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Words: College Financial Aid INFOSOFT Student Money University Sch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ding Education Scholarships Grants Loans Fellowsh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sh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e License Available: No, but volume discounts are available for vend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 wish to sell the software at retail establishments and shows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user groups who wish to place group or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College Funding Finder, Version 4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ot of college aid money goes untouched simply because f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ents ever find out about it!  COLLEGE FUNDING FINDER sh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here the money is and how to get it.  This financial a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 lists over 350 funding sources offering more than 6,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d programs, including scholarships, grants, fellowship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ships - even low-interest and NO-INTEREST loans!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it, simply answer some questions about yourself,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ground, interests, etc. and the program searches for cl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ches.  Students often discover they qualify for aid merely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sis of certain personal characteristics - even left-handednes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was developed at the University of San Diego and is 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major institutions across Americ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*  *  Educational Institution Reviews  *  *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he University of San Diego's Copely Library has been using Colle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ding Finder for nearly one year.  It has proven to be useful to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rons in identifying sources of financial aid.  The search softwa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y to use, and has been continuously improved.  It saves stud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able time spent looking through many printed volumes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ilar information.  The search software allows the user to find sour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ilored to his or her particular characteristics.  It featur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ized letter-writing function that is also time-saving.  It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od value for the pri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ony Harvell, Head of Reference, Copely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niversity of San Diego is a major west coast educational instit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was recently ranked as one of the nation's top schools by Newswe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representative institutions include the University of Colorado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yndon Institute, the Interfaith Shelter Newtwork and many more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*  *  Student Reviews  *  *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 think it's great! . . . it makes it very easy to find help with tu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 you for creating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Jay Baugh, San Diego, California - 6 sources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his product is very good!! It is the best that I've seen . 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harles Schraeder, El Cajon, California - 15 sources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t is so convenient and easy to use, and helpful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atherine Dufort, San Diego, California - 15 sources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t was very clear, quick, and well-organiz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amara Lawson, Oceanside, California - 9 sources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llege Funding Finder gave a lot of info and made it eas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Jason Stein, San Diego, California - 14 sources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llege Funding Finder really help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ichele Holness, San Diego, California - 7 sources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*  *  Other Important Reviews  *  *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lege Funding Finder is also endorsed by one of the nation's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ncial services companies - John Hancock Financial Services of San Diego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ifornia. Here's what they s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llege Funding Finder is the BEST student financial aid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ol available.  We at John Hancock Financial Services highly recomm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chasing College Funding Finder if you are at all considering p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college educati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errance W. Keyes, Associate General Ag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hn Hancock Financial Services, San Diego 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hn Hancock Financial Services has over 130 years of experience with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20 million satisfied clients and $64 billion of assets under management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